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2" w:hRule="atLeast"/>
        </w:trPr>
        <w:tc>
          <w:tcPr>
            <w:tcW w:w="9747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</w:t>
            </w:r>
          </w:p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УКСК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ий район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>
          <w:trHeight w:val="10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</w:t>
            </w:r>
            <w:r>
              <w:rPr>
                <w:sz w:val="27"/>
                <w:szCs w:val="27"/>
                <w:u w:val="single"/>
              </w:rPr>
              <w:t>27</w:t>
            </w:r>
            <w:r>
              <w:rPr>
                <w:sz w:val="27"/>
                <w:szCs w:val="27"/>
              </w:rPr>
              <w:t xml:space="preserve"> » __</w:t>
            </w:r>
            <w:r>
              <w:rPr>
                <w:sz w:val="27"/>
                <w:szCs w:val="27"/>
                <w:u w:val="single"/>
              </w:rPr>
              <w:t>марта</w:t>
            </w:r>
            <w:r>
              <w:rPr>
                <w:sz w:val="27"/>
                <w:szCs w:val="27"/>
              </w:rPr>
              <w:t>__2018 №__</w:t>
            </w:r>
            <w:r>
              <w:rPr>
                <w:sz w:val="27"/>
                <w:szCs w:val="27"/>
                <w:u w:val="single"/>
              </w:rPr>
              <w:t>7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ук</w:t>
            </w:r>
          </w:p>
        </w:tc>
      </w:tr>
    </w:tbl>
    <w:p>
      <w:pPr>
        <w:pStyle w:val="Normal"/>
        <w:jc w:val="both"/>
        <w:rPr/>
      </w:pPr>
      <w:bookmarkStart w:id="0" w:name="sub_1004"/>
      <w:bookmarkEnd w:id="0"/>
      <w:r>
        <w:rPr>
          <w:sz w:val="28"/>
          <w:szCs w:val="28"/>
        </w:rPr>
        <w:t>Об определении вида обяза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, на которых они отбыва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отбывания наказания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, 50 Уголовного кодекса РФ и ст. 25, 39 Уголовно-исполнительного кодекса РФ, руководствуясь Федеральным законом от 06.10.2003 № 131-ФЗ «Об общих принципах организации местного самоуправления в Российской Федерации», по согласованию филиала по Каслинскому району ФКУ УИИ ГУФСИН России 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виды обязательных работ согласно приложению №1.</w:t>
      </w:r>
    </w:p>
    <w:p>
      <w:pPr>
        <w:pStyle w:val="Normal"/>
        <w:tabs>
          <w:tab w:val="clear" w:pos="720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кты, на которых отбываются обязательные работы согласно приложению № 2.</w:t>
      </w:r>
    </w:p>
    <w:p>
      <w:pPr>
        <w:pStyle w:val="Normal"/>
        <w:tabs>
          <w:tab w:val="clear" w:pos="720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 отбывания наказания в виде исправительных работ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аукского сельского поселения от 12.09.2016 № 29 «Об определении вида обязательных работ, объектов, на которых они отбываются, мест отбывания наказания в виде  исправительных работ».</w:t>
      </w:r>
    </w:p>
    <w:p>
      <w:pPr>
        <w:pStyle w:val="Normal"/>
        <w:tabs>
          <w:tab w:val="clear" w:pos="720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Маукского сельского поселения Баранюк Н.Д. обнародовать настоящее постановление на информационных стендах п. Маук и разместить на официальном сайте Маук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4"/>
      <w:bookmarkStart w:id="2" w:name="sub_1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укского сельского поселения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8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помещений, очистка чердаков и подвалов от мус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узочно-разгрузочные, иные работы, не требующие специальной квалифик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и уход за зелеными насажд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 и аналогичная деятельность (сбор мусора из мусорных урн в общественных местах и его вывоз, подметание улиц, дорог и т.п., очистка от снега и льда улиц, дорог и т.п. в том числе посыпание песком или соль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тье и прочистка канавок и лотков для стоков 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работы благоустроитель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8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на которых отбываются обязательные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3544"/>
        <w:gridCol w:w="22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483215974"/>
            <w:bookmarkEnd w:id="3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ук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ук, Каслинский район Челябинская область ул. Железнодорожная,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укский дом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ук, Каслинский район Челябинская область ул. Ленина,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8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3260"/>
        <w:gridCol w:w="22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ук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ук ул. Железнодорожная,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ук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ук ул. Ленина,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ук ул. Кирова,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7:00Z</dcterms:created>
  <dc:creator>Alexandre Katalov</dc:creator>
  <dc:description/>
  <cp:keywords/>
  <dc:language>en-US</dc:language>
  <cp:lastModifiedBy>Власов Александр</cp:lastModifiedBy>
  <cp:lastPrinted>2018-03-27T15:27:00Z</cp:lastPrinted>
  <dcterms:modified xsi:type="dcterms:W3CDTF">2018-03-27T10:27:00Z</dcterms:modified>
  <cp:revision>2</cp:revision>
  <dc:subject/>
  <dc:title>Быкову Марину Николаевну принять на работу с 01 марта 1999 года сторожем архивного отдела администрации г</dc:title>
</cp:coreProperties>
</file>